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3-2101/2025</w:t>
      </w:r>
    </w:p>
    <w:p>
      <w:pPr>
        <w:pStyle w:val="Normal"/>
        <w:ind w:left="567" w:firstLine="567"/>
        <w:jc w:val="right"/>
        <w:rPr/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21-01-2024-007860-3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1 январ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color w:val="FF0000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Исрапилова Джабраила Магомедкамиловича, *** года рождения, уроженца ***, гражданина ***, паспорт ***, русским языком владеющего, в услугах переводчика не нуждающегося, место работы не установлено, зарегистрированного и проживающего по адресу: ***.</w:t>
      </w:r>
    </w:p>
    <w:p>
      <w:pPr>
        <w:pStyle w:val="Normal"/>
        <w:ind w:left="567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FF0000"/>
          <w:sz w:val="24"/>
          <w:szCs w:val="24"/>
        </w:rPr>
        <w:t xml:space="preserve">23 апреля 2024 года в 00 часов 01 минуту, </w:t>
      </w:r>
      <w:r>
        <w:rPr>
          <w:color w:val="FF0000"/>
          <w:kern w:val="2"/>
          <w:sz w:val="24"/>
          <w:szCs w:val="24"/>
        </w:rPr>
        <w:t>Исрапилов Д.М.,</w:t>
      </w:r>
      <w:r>
        <w:rPr>
          <w:color w:val="FF0000"/>
          <w:sz w:val="24"/>
          <w:szCs w:val="24"/>
        </w:rPr>
        <w:t xml:space="preserve"> находясь по адресу: </w:t>
      </w:r>
      <w:r>
        <w:rPr>
          <w:color w:val="FF0000"/>
          <w:kern w:val="2"/>
          <w:sz w:val="24"/>
          <w:szCs w:val="24"/>
        </w:rPr>
        <w:t>***</w:t>
      </w:r>
      <w:r>
        <w:rPr>
          <w:color w:val="FF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4 ст. 12.15 Кодекса РФ об АП на основании постановления № 18810086210000535770 от 09.02.2024, вступившем в законную силу 20.02.2024, в установленный законом срок, т.е. до 24 часов 00 минут 22.04.2024 штраф в размере 50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срапилов Д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Исрапилова Д.М.,  не просившего об отложении рассмотрения дела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срапилова Д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Штраф должен был быть оплачен не позднее 22.04.2024 года. Как следует из материалов дела, административный штраф был уплачен Исрапиловым Д.М. частично, в размере 800 руб., т.е., до настоящего времени штраф не уплачен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Исрапилова Д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</w:t>
      </w:r>
      <w:r>
        <w:rPr>
          <w:color w:val="FF0000"/>
          <w:sz w:val="24"/>
          <w:szCs w:val="24"/>
        </w:rPr>
        <w:t>№ 18810086210000535770 от 09.02.2024, вступившем в законную силу 20.02.2024</w:t>
      </w:r>
      <w:r>
        <w:rPr>
          <w:color w:val="000000"/>
          <w:sz w:val="24"/>
          <w:szCs w:val="24"/>
        </w:rPr>
        <w:t>, протоколом об АП 86ХМ265794 от 28.11.2024; сведениями ГИС ГМП; сведениями о нарушениях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срапилову Д.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FF0000"/>
          <w:kern w:val="2"/>
          <w:sz w:val="24"/>
          <w:szCs w:val="24"/>
        </w:rPr>
        <w:t>Исрапилова Джабраила Магомедкамил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b/>
          <w:sz w:val="24"/>
          <w:szCs w:val="24"/>
        </w:rPr>
        <w:t>0412365400215014352420163</w:t>
      </w:r>
      <w:r>
        <w:rPr>
          <w:sz w:val="24"/>
          <w:szCs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21__»___01________2025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93-2101/2025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